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И.о. директора МБОУ «Вертячинская СШ 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>Суровцевой С.Н.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директора  школ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ошу   принять  в _________ класс  моего ребенка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          (Ф.И.О. ребенка)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vertAlign w:val="superscript"/>
        </w:rPr>
        <w:t>(дата и место рождения ребенк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адрес места жительства ребен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   Уставом,  лицензией  на  право  ведения  образовательной  деятельности, свидетельством  о  государственной аккредитации, основными образовательными программами,    реализуемыми    Учреждением,    и    другими   документами, регламентирующими     организацию     образовательного     процесса     МБОУ «Вертячинска СШ » ознакомлен(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 ФЗ от  27.07.06 N 152-ФЗ  даю  свое  согласие  на  обработку персональных  данных  моего ребенка любым не запрещаемым законом способом в соответствии с Уставо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ые о родителях (законных представителей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:__________________ _____                                Фамилия: 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Имя: ___________________________                                Имя: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: _______________________                                Отчество: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дрес места жительства____________                              Адрес места жительства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  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            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                           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Контактные  телефоны:                                                     Контактные телефон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                            __________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Дата _______ ________________ 201__ г.                                         Подпись_________________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56:00Z</dcterms:created>
  <dc:creator>User</dc:creator>
  <dc:description/>
  <cp:keywords/>
  <dc:language>en-US</dc:language>
  <cp:lastModifiedBy>Людмила</cp:lastModifiedBy>
  <cp:lastPrinted>2021-03-25T14:52:00Z</cp:lastPrinted>
  <dcterms:modified xsi:type="dcterms:W3CDTF">2021-03-25T11:52:00Z</dcterms:modified>
  <cp:revision>11</cp:revision>
  <dc:subject/>
  <dc:title/>
</cp:coreProperties>
</file>