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right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  <w:tab w:val="right" w:pos="9637" w:leader="none"/>
        </w:tabs>
        <w:spacing w:before="0" w:after="0"/>
        <w:ind w:left="-1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ab/>
        <w:t xml:space="preserve">  к положению</w:t>
      </w:r>
    </w:p>
    <w:p>
      <w:pPr>
        <w:pStyle w:val="Normal"/>
        <w:spacing w:before="0" w:after="0"/>
        <w:ind w:left="-1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bCs/>
          <w:kern w:val="2"/>
          <w:sz w:val="24"/>
          <w:szCs w:val="24"/>
          <w:lang w:eastAsia="ru-RU"/>
        </w:rPr>
        <w:t>Анкета-заявк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kstforma910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участника конкурса Ли Галина Леонидовна, Мартынюк Людмила Александровна</w:t>
      </w:r>
    </w:p>
    <w:p>
      <w:pPr>
        <w:pStyle w:val="Tekstforma910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; учителя русского языка и литературы</w:t>
      </w:r>
    </w:p>
    <w:p>
      <w:pPr>
        <w:pStyle w:val="Tekstforma910"/>
        <w:suppressAutoHyphens w:val="false"/>
        <w:spacing w:lineRule="auto" w:line="276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 (полное наименование образовательного учреждения, в котором работает участник конкурса: Муниципальное бюджетное общеобразовательное учреждение «Вертячинская средняя школа»</w:t>
      </w:r>
    </w:p>
    <w:p>
      <w:pPr>
        <w:pStyle w:val="Tekstforma910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4. Номинация, в которой заявлена рабо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Мастерская воспитательной работы</w:t>
      </w:r>
    </w:p>
    <w:p>
      <w:pPr>
        <w:pStyle w:val="Tekstforma910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Название работы:</w:t>
      </w:r>
    </w:p>
    <w:p>
      <w:pPr>
        <w:pStyle w:val="Tekstforma910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кольный поэтический фестиваль «Поэтроника » «Поэзия – музыка слов»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6. Краткая аннотация работы</w:t>
      </w:r>
      <w:r>
        <w:rPr>
          <w:rFonts w:eastAsia="Times New Roman"/>
          <w:sz w:val="24"/>
          <w:szCs w:val="24"/>
          <w:lang w:eastAsia="ru-RU"/>
        </w:rPr>
        <w:t xml:space="preserve">: Сценарий </w:t>
      </w:r>
      <w:r>
        <w:rPr>
          <w:sz w:val="24"/>
          <w:szCs w:val="24"/>
        </w:rPr>
        <w:t xml:space="preserve">фестиваля  поэзии  и видеоарта. </w:t>
      </w:r>
      <w:r>
        <w:rPr>
          <w:rFonts w:eastAsia="Times New Roman"/>
          <w:sz w:val="24"/>
          <w:szCs w:val="24"/>
          <w:lang w:eastAsia="ru-RU"/>
        </w:rPr>
        <w:t xml:space="preserve">Может использоваться в школе для организации литературных вечеров. В сценарий включены названия произведений, которые демонстрировались на фестивале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7.Контактный телефон участника (раб., сот.) 8(8446841330)</w:t>
      </w:r>
    </w:p>
    <w:p>
      <w:pPr>
        <w:pStyle w:val="Tekstforma910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Адрес электронной почты участника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vertyagr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kstforma910"/>
        <w:suppressAutoHyphens w:val="false"/>
        <w:spacing w:lineRule="auto" w:line="276" w:before="57" w:after="0"/>
        <w:rPr/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, которую бы вы хотели сообщить о себе оргкомитету конкурса________________________________________________________________________</w:t>
      </w:r>
    </w:p>
    <w:p>
      <w:pPr>
        <w:pStyle w:val="Tekstforma910"/>
        <w:suppressAutoHyphens w:val="false"/>
        <w:spacing w:lineRule="auto" w:line="276" w:before="57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. Согласны ли вы на размещение вашей работы на сайтах учредителей конкурса, публикацию в печатных изданиях? Да</w:t>
      </w:r>
    </w:p>
    <w:p>
      <w:pPr>
        <w:pStyle w:val="Tekstforma910"/>
        <w:suppressAutoHyphens w:val="false"/>
        <w:spacing w:lineRule="auto" w:line="276"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kstforma910"/>
        <w:suppressAutoHyphens w:val="false"/>
        <w:spacing w:lineRule="auto" w:line="276"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suppressAutoHyphens w:val="false"/>
        <w:spacing w:lineRule="auto" w:line="276" w:before="227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 Г.Л.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Мартынюк Л.А.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ртячинская средняя школа»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56"/>
          <w:szCs w:val="56"/>
          <w:lang w:eastAsia="ru-RU"/>
        </w:rPr>
        <w:t>Методическая разработка сценар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/>
          <w:b/>
          <w:bCs/>
          <w:kern w:val="2"/>
          <w:sz w:val="56"/>
          <w:szCs w:val="56"/>
          <w:lang w:eastAsia="ru-RU"/>
        </w:rPr>
        <w:t>фестиваля поэзии и видеоар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56"/>
          <w:szCs w:val="56"/>
          <w:lang w:eastAsia="ru-RU"/>
        </w:rPr>
        <w:t>«Поэтроника 2020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i/>
          <w:i/>
          <w:kern w:val="2"/>
          <w:sz w:val="56"/>
          <w:szCs w:val="56"/>
          <w:lang w:eastAsia="ru-RU"/>
        </w:rPr>
      </w:pPr>
      <w:r>
        <w:rPr>
          <w:sz w:val="56"/>
          <w:szCs w:val="56"/>
        </w:rPr>
        <w:t>„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b/>
          <w:bCs/>
          <w:kern w:val="2"/>
          <w:sz w:val="56"/>
          <w:szCs w:val="56"/>
          <w:lang w:eastAsia="ru-RU"/>
        </w:rPr>
        <w:t>Поэзия – музыка слов</w:t>
      </w:r>
      <w:r>
        <w:rPr>
          <w:sz w:val="56"/>
          <w:szCs w:val="56"/>
        </w:rPr>
        <w:t>“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>мастерская воспитательной работы</w:t>
      </w:r>
    </w:p>
    <w:p>
      <w:pPr>
        <w:pStyle w:val="Style16"/>
        <w:spacing w:lineRule="auto" w:line="276"/>
        <w:jc w:val="center"/>
        <w:rPr>
          <w:b/>
          <w:b/>
          <w:kern w:val="2"/>
          <w:sz w:val="40"/>
          <w:lang w:eastAsia="ru-RU"/>
        </w:rPr>
      </w:pPr>
      <w:r>
        <w:rPr>
          <w:b/>
          <w:kern w:val="2"/>
          <w:sz w:val="40"/>
          <w:lang w:eastAsia="ru-RU"/>
        </w:rPr>
        <w:t>Ли Галина Леонидовна, учитель русского языка и литературы;</w:t>
      </w:r>
    </w:p>
    <w:p>
      <w:pPr>
        <w:pStyle w:val="Style16"/>
        <w:spacing w:lineRule="auto" w:line="276"/>
        <w:jc w:val="center"/>
        <w:rPr>
          <w:b/>
          <w:b/>
          <w:sz w:val="40"/>
        </w:rPr>
      </w:pPr>
      <w:r>
        <w:rPr>
          <w:b/>
          <w:kern w:val="2"/>
          <w:sz w:val="40"/>
          <w:lang w:eastAsia="ru-RU"/>
        </w:rPr>
        <w:t>Мартынюк Людмила Александровна, учитель русского языка и литературы, первой категории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336296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lang w:eastAsia="ru-RU"/>
        </w:rPr>
        <w:tab/>
      </w:r>
      <w:r>
        <w:rPr>
          <w:sz w:val="24"/>
          <w:lang w:eastAsia="ru-RU"/>
        </w:rPr>
        <w:t>2020г</w:t>
      </w:r>
      <w:r>
        <w:rPr>
          <w:sz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/>
        <w:br/>
        <w:t>Цель мероприятия:</w:t>
      </w:r>
      <w:r>
        <w:rPr>
          <w:sz w:val="24"/>
        </w:rPr>
        <w:t xml:space="preserve"> создание комфортных условий для развития творческого потенциала обучающихся, утверждение позитивной жизненной позиции,</w:t>
      </w:r>
      <w:r>
        <w:rPr/>
        <w:br/>
        <w:t>воспитание положительного эмоционального отношения к литературным поэтическим произведениям.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 xml:space="preserve">Участниками данного проекта являются - библиотекарь, педагоги, старшеклассники. </w:t>
      </w:r>
    </w:p>
    <w:p>
      <w:pPr>
        <w:pStyle w:val="Style16"/>
        <w:spacing w:lineRule="auto" w:line="276"/>
        <w:jc w:val="both"/>
        <w:rPr>
          <w:sz w:val="24"/>
        </w:rPr>
      </w:pPr>
      <w:r>
        <w:rPr/>
        <w:t xml:space="preserve">Аннотация: </w:t>
        <w:br/>
      </w:r>
      <w:r>
        <w:rPr>
          <w:sz w:val="24"/>
        </w:rPr>
        <w:t xml:space="preserve">          Фестиваль «Поэтроника» — инновационный  проект, в котором каждый -  участник. Ребята могут рассказать о своих любимых поэтических произведениях, о тех книгах, которые произвели на него неизгладимое впечатление, подсказали выход из сложной жизненной ситуации или просто улучшили  настроение. Участники в творческой форме представляют поэтические произведения, которые  вспоминаются в минуты грусти или цитируются чаще всего, которые стали родными и значимыми на все времена, о которых хочется рассказывать, над которыми хочется думать, размышлять, спорить. Произведения  не просто декламируются, они экранизируются, интегрируются с музыкой, живописью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Мы предлагаем, использовать новые соответствующие времени, формы привлечения к чтению, дающие возможность выйти за рамки традиционных библиотечных мероприятий, и интересных для современных школьников. На помощь приходят информационные технологии, которые идеально подходят для того, чтобы, вписавшись в процессы передачи знаний и информации, повысить эффективность работы, в том числе и по привлечению обучающихся к чтению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Новейшие информационные технологии делают подобные мероприятия более привлекательными для так называемого «цифрового поколения»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В процессе создания поэтических творческих проектов дети могу проявить себя и как авторы (сценаристы), и как художники и как исполнители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lang w:eastAsia="ru-RU"/>
        </w:rPr>
      </w:pPr>
      <w:r>
        <w:rPr>
          <w:sz w:val="28"/>
          <w:lang w:eastAsia="ru-RU"/>
        </w:rPr>
        <w:t>ХОД  МЕРОПРИЯТИЯ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i/>
          <w:i/>
          <w:sz w:val="32"/>
          <w:lang w:eastAsia="ru-RU"/>
        </w:rPr>
      </w:pPr>
      <w:r>
        <w:rPr>
          <w:rStyle w:val="Emphasis"/>
          <w:i w:val="false"/>
          <w:sz w:val="24"/>
        </w:rPr>
        <w:t>Оформление зала: на стенах – портреты поэтов (Фет, Тютчев, Никитин, Есенин, Некрасов); на журнальном столике – свеча; на занавесе – рисунки-символы: терновый венок, женский профиль, перо, чернильница, фотоаппарат, видеоплёнк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b/>
          <w:bCs/>
        </w:rPr>
        <w:t>Звучит торжественное музыкальное сопровождение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b/>
          <w:bCs/>
        </w:rPr>
        <w:t>В зал входят Ведущие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Ведущий 1: </w:t>
      </w:r>
      <w:r>
        <w:rPr/>
        <w:t xml:space="preserve">Здравствуйте, дорогие друзья, уважаемые гости! 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Ведущий 2: </w:t>
      </w:r>
      <w:r>
        <w:rPr/>
        <w:t>Добрый день, дорогие любители поэзии и все, кто сегодня присутствует в этом зале. Сегодня  мы приглашаем вас на музыкально - поэтическую встречу творческих людей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Ведущий 1: </w:t>
      </w:r>
      <w:r>
        <w:rPr/>
        <w:t xml:space="preserve">Нужна ли нам поэзия или совсем не нужна? Вопрос, который иногда задают себе не только поэты, но и вообще любой человек. Можно спорить до хрипоты по этому поводу. Можно запретить поэтов или придумать им знаки отличия. Поэзия на всё это не обращает внимания. Она была, есть и будет всегда там, где живут человеческие чувства, причём, самые светлые и прекрасные. Там, где говорит Душа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</w:rPr>
        <w:t>Ведущий 2: </w:t>
      </w:r>
      <w:r>
        <w:rPr/>
        <w:t xml:space="preserve">Прекрасный месяц весны не зря выбран для празднования замечательного, романтического Дня поэзии. Ведь март – это месяц, олицетворяющий начало весны, возрождение и пробуждение природы. Поэзия всегда воспевала настроение и тепло, зарождение жизни, новых чувств и надежд. Сколько имен всплывает в памяти! 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</w:rPr>
        <w:t>Ведущий 1: </w:t>
      </w:r>
      <w:r>
        <w:rPr/>
        <w:t>Есенин и Тютчев, Блок и Фет, Некрасов и Майков, Твардовский и …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оссии, если ты поэт –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должен ярким быть и броским.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, словом должен зажигать,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ушу вылечить словами.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е ли этого не знать,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, живущий рядом с нами?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зия – великий дар! 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Кто оседлать сумел Пегаса,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 никогда не будет стар,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фмуя мысли ежечасно.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</w:rPr>
        <w:t>Ведущий 2: </w:t>
      </w:r>
      <w:r>
        <w:rPr/>
        <w:t xml:space="preserve">А сколько гениальных строк было подписано этими именами! Откуда они берутся эти сроки и куда уходят, оставляя след в наших душах? Это великая загадка, которую, однако, никто не хочет разгадывать - просто одни хотят писать стихи, а другие их читать и находить в них отклик своим чувствам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</w:rPr>
        <w:t>Ведущий 1: </w:t>
      </w:r>
      <w:r>
        <w:rPr/>
        <w:t xml:space="preserve">Мне кажется, что писать стихи – это всё равно, что уметь летать как птица. Этому нельзя научиться, а вот понимать поэзию может научиться каждый. Настоящей хозяйкой сегодняшнего вечера будет поэзия, а долгожданными гостями – стихи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</w:rPr>
        <w:t>Ведущий 2: </w:t>
      </w:r>
      <w:r>
        <w:rPr/>
        <w:t>Огонёк свечи давно стал символом поэтических встреч. Следуя давней традиции, хочу зажечь наш очаг поэтической встречи – эти свечи. (Свеча зажигается под музыку)</w:t>
      </w:r>
    </w:p>
    <w:p>
      <w:pPr>
        <w:pStyle w:val="Style16"/>
        <w:spacing w:lineRule="auto" w:line="276"/>
        <w:rPr/>
      </w:pPr>
      <w:r>
        <w:rPr>
          <w:rStyle w:val="StrongEmphasis"/>
        </w:rPr>
        <w:t xml:space="preserve">Чтец: </w:t>
      </w:r>
      <w:r>
        <w:rPr>
          <w:shd w:fill="FAFAFA" w:val="clear"/>
        </w:rPr>
        <w:t>Входит лирика в наш дом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В удивительном наряде,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Разноцветном, расписном.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И раздвинутся вдруг стены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Вся земля видна вокруг,</w:t>
      </w:r>
    </w:p>
    <w:p>
      <w:pPr>
        <w:pStyle w:val="Style16"/>
        <w:spacing w:lineRule="auto" w:line="276"/>
        <w:rPr/>
      </w:pPr>
      <w:r>
        <w:rPr>
          <w:shd w:fill="FAFAFA" w:val="clear"/>
        </w:rPr>
        <w:t>Плещут волны речкой пенной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Чутко дремлют лес и луг,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Вдаль бегут степные тропки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Тают в дымке голубой,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Эта лирика торопит,</w:t>
      </w:r>
    </w:p>
    <w:p>
      <w:pPr>
        <w:pStyle w:val="Style16"/>
        <w:spacing w:lineRule="auto" w:line="276"/>
        <w:rPr>
          <w:shd w:fill="FAFAFA" w:val="clear"/>
        </w:rPr>
      </w:pPr>
      <w:r>
        <w:rPr>
          <w:shd w:fill="FAFAFA" w:val="clear"/>
        </w:rPr>
        <w:t>И ведет нас за собой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</w:rPr>
        <w:t>Ведущий 1: </w:t>
      </w:r>
      <w:r>
        <w:rPr>
          <w:rStyle w:val="C2"/>
        </w:rPr>
        <w:t>Задумывались ли вы когда-нибудь, почему  в душе человека рождаются гениальные стихи? Отчего появляется удивительный дар, заставляющий обычные слова звучать по-новому, по-иному, от которых у людей сильнее бьётся сердце и захватывает дыхание? Как в двух строчках человек способен ощутить целый мир?  Я считаю, что создание стихов сравнимо с полетом птицы. Научиться этому невозможно, а вот научиться понимать поэзию под силу каждому.</w:t>
      </w:r>
    </w:p>
    <w:p>
      <w:pPr>
        <w:pStyle w:val="Style16"/>
        <w:spacing w:lineRule="auto" w:line="276"/>
        <w:jc w:val="both"/>
        <w:rPr/>
      </w:pPr>
      <w:r>
        <w:rPr/>
        <w:t xml:space="preserve">Великие поэты! Читаю вас, любя. </w:t>
      </w:r>
    </w:p>
    <w:p>
      <w:pPr>
        <w:pStyle w:val="Style16"/>
        <w:spacing w:lineRule="auto" w:line="276"/>
        <w:jc w:val="both"/>
        <w:rPr/>
      </w:pPr>
      <w:r>
        <w:rPr/>
        <w:t>На всё у вас ответы ищу я для себя.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Звучат стихи </w:t>
      </w:r>
      <w:r>
        <w:rPr>
          <w:b/>
          <w:u w:val="single"/>
        </w:rPr>
        <w:t xml:space="preserve">А.А. Фета </w:t>
      </w:r>
      <w:r>
        <w:rPr>
          <w:b/>
        </w:rPr>
        <w:t xml:space="preserve">( Экранизация стихотворения « Ничтожество»)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770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3" t="-5" r="14327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/>
      </w:pPr>
      <w:r>
        <w:rPr>
          <w:rStyle w:val="StrongEmphasis"/>
        </w:rPr>
        <w:t>Прозвучали стихи: «Когда мечтательно я предан тишине», «Ты помнишь, что было тогда».</w:t>
      </w:r>
    </w:p>
    <w:p>
      <w:pPr>
        <w:pStyle w:val="Style16"/>
        <w:spacing w:lineRule="auto" w:line="276"/>
        <w:rPr/>
      </w:pPr>
      <w:r>
        <w:rPr>
          <w:rStyle w:val="StrongEmphasis"/>
        </w:rPr>
        <w:t>Ведущий 2: </w:t>
      </w:r>
      <w:r>
        <w:rPr/>
        <w:t xml:space="preserve"> В чём волшебство поэзии?</w:t>
        <w:br/>
        <w:t>Возможно, в обнаженье чувств?</w:t>
        <w:br/>
        <w:t>В способности затронуть сердца струны?</w:t>
        <w:br/>
        <w:t>Ведь могут же слова, слетающие с уст,</w:t>
        <w:br/>
        <w:t>Счастливым сделать день угрюмый.</w:t>
        <w:br/>
        <w:t>А может, это просто наважденье?</w:t>
        <w:br/>
        <w:t>И всё ж, покуда существует свет,</w:t>
        <w:br/>
        <w:t>За строчкой строчку, словно ожерелье,</w:t>
        <w:br/>
        <w:t>Нанизывает медленно слова… поэт.</w:t>
      </w:r>
    </w:p>
    <w:p>
      <w:pPr>
        <w:pStyle w:val="Style16"/>
        <w:spacing w:lineRule="auto" w:line="276"/>
        <w:jc w:val="both"/>
        <w:rPr/>
      </w:pPr>
      <w:r>
        <w:rPr>
          <w:b/>
        </w:rPr>
        <w:t xml:space="preserve">Звучат стихи </w:t>
      </w:r>
      <w:r>
        <w:rPr>
          <w:b/>
          <w:u w:val="single"/>
        </w:rPr>
        <w:t xml:space="preserve">Ф.И. Тютчева </w:t>
      </w:r>
      <w:r>
        <w:rPr>
          <w:b/>
        </w:rPr>
        <w:t>«Когда пробьёт последний час природы», «Наш век»».</w:t>
      </w:r>
    </w:p>
    <w:p>
      <w:pPr>
        <w:pStyle w:val="Style16"/>
        <w:spacing w:lineRule="auto" w:line="276"/>
        <w:jc w:val="both"/>
        <w:rPr/>
      </w:pPr>
      <w:r>
        <w:rPr/>
        <w:drawing>
          <wp:inline distT="0" distB="0" distL="0" distR="0">
            <wp:extent cx="381190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96" t="22146" r="15414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/>
      </w:pPr>
      <w:r>
        <w:rPr/>
        <w:drawing>
          <wp:inline distT="0" distB="0" distL="0" distR="0">
            <wp:extent cx="392493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34" t="4482" r="13034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>«Живое» чтение:  «В часы, когда бывает…», « Чему бы жизнь нас не учила»</w:t>
      </w:r>
    </w:p>
    <w:p>
      <w:pPr>
        <w:pStyle w:val="Style16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Ведущий 1: </w:t>
      </w:r>
      <w:r>
        <w:rPr/>
        <w:t>Поэзия делает нашу жизнь богаче, придавая обычным словам особую магию. Сила слова обладает особой энергией, увлекающей за собой и подчиняющей себе наше воображение. Благодаря поэзии мы можем глубже почувствовать полноту жизни с ее радостями и скорбями, которые необходимы для нашего внутреннего роста. Ведь всего в нескольких строчках можно заставить человека ощутить целый мир.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Звучат стихи </w:t>
      </w:r>
      <w:r>
        <w:rPr>
          <w:b/>
          <w:u w:val="single"/>
        </w:rPr>
        <w:t xml:space="preserve">Н. Некрасова </w:t>
      </w:r>
      <w:r>
        <w:rPr>
          <w:b/>
        </w:rPr>
        <w:t>(Экранизация стихотворения «Пророк»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3190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187" r="-3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rStyle w:val="StrongEmphasis"/>
        </w:rPr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«Живое» чтение:  «Жизнь», «Мы с тобой бестолковые люди»</w:t>
      </w:r>
    </w:p>
    <w:p>
      <w:pPr>
        <w:pStyle w:val="Style16"/>
        <w:spacing w:lineRule="auto" w:line="276"/>
        <w:rPr>
          <w:rStyle w:val="StrongEmphasis"/>
        </w:rPr>
      </w:pPr>
      <w:r>
        <w:rPr>
          <w:b/>
        </w:rPr>
      </w:r>
    </w:p>
    <w:p>
      <w:pPr>
        <w:pStyle w:val="Style16"/>
        <w:spacing w:lineRule="auto" w:line="276"/>
        <w:rPr/>
      </w:pPr>
      <w:r>
        <w:rPr>
          <w:rStyle w:val="StrongEmphasis"/>
        </w:rPr>
        <w:t>Ведущий 1: </w:t>
      </w:r>
      <w:r>
        <w:rPr>
          <w:sz w:val="24"/>
        </w:rPr>
        <w:t xml:space="preserve">Вот звук в душе твоей возник. </w:t>
        <w:br/>
        <w:t xml:space="preserve">Он, как и ты, живой. </w:t>
        <w:br/>
        <w:t>Поэт – всего лишь проводник</w:t>
        <w:br/>
        <w:t xml:space="preserve">музыки мировой. </w:t>
      </w:r>
    </w:p>
    <w:p>
      <w:pPr>
        <w:pStyle w:val="Style16"/>
        <w:spacing w:lineRule="auto" w:line="276"/>
        <w:rPr>
          <w:sz w:val="24"/>
        </w:rPr>
      </w:pPr>
      <w:r>
        <w:rPr>
          <w:sz w:val="24"/>
        </w:rPr>
        <w:t xml:space="preserve">Поэт – всего лишь инструмент, </w:t>
        <w:br/>
        <w:t xml:space="preserve">как некая труба, </w:t>
        <w:br/>
        <w:t>на коей в нужный ей момент</w:t>
        <w:br/>
        <w:t>играет жизнь-судьба.</w:t>
      </w:r>
    </w:p>
    <w:p>
      <w:pPr>
        <w:pStyle w:val="Style16"/>
        <w:spacing w:lineRule="auto" w:line="276"/>
        <w:rPr>
          <w:sz w:val="24"/>
        </w:rPr>
      </w:pPr>
      <w:r>
        <w:rPr>
          <w:sz w:val="24"/>
        </w:rPr>
        <w:t xml:space="preserve">И все вокруг него молчит, </w:t>
        <w:br/>
        <w:t xml:space="preserve">и слова ждет его… </w:t>
        <w:br/>
        <w:t xml:space="preserve">А </w:t>
      </w:r>
      <w:r>
        <w:rPr>
          <w:rStyle w:val="Emphasis"/>
          <w:sz w:val="24"/>
        </w:rPr>
        <w:t>как</w:t>
      </w:r>
      <w:r>
        <w:rPr>
          <w:sz w:val="24"/>
        </w:rPr>
        <w:t xml:space="preserve"> сия труба звучит –</w:t>
        <w:br/>
        <w:t xml:space="preserve">зависит от него. </w:t>
      </w:r>
    </w:p>
    <w:p>
      <w:pPr>
        <w:pStyle w:val="Style16"/>
        <w:spacing w:lineRule="auto" w:line="276"/>
        <w:rPr>
          <w:b/>
          <w:b/>
          <w:sz w:val="24"/>
        </w:rPr>
      </w:pPr>
      <w:r>
        <w:rPr>
          <w:b/>
          <w:sz w:val="24"/>
        </w:rPr>
        <w:t>Экранизация песни на стихи Н.Некрасова « Я не люблю иронии твоей»</w:t>
      </w:r>
    </w:p>
    <w:p>
      <w:pPr>
        <w:pStyle w:val="Style16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7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35630" cy="302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93" t="4424" r="24448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/>
      </w:pPr>
      <w:r>
        <w:rPr>
          <w:b/>
          <w:sz w:val="24"/>
        </w:rPr>
        <w:t>Звучит песня на стихи Ф. Тютчева « Не  рассуждай , не хлопочи»</w:t>
      </w:r>
    </w:p>
    <w:p>
      <w:pPr>
        <w:pStyle w:val="Style16"/>
        <w:spacing w:lineRule="auto" w:line="276"/>
        <w:rPr>
          <w:b/>
          <w:b/>
        </w:rPr>
      </w:pPr>
      <w:r>
        <w:rPr>
          <w:rStyle w:val="StrongEmphasis"/>
        </w:rPr>
        <w:t>Ведущий 2: 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iCs/>
        </w:rPr>
        <w:t xml:space="preserve">Стихи… как много их вокруг… </w:t>
      </w:r>
      <w:r>
        <w:rPr/>
        <w:br/>
      </w:r>
      <w:r>
        <w:rPr>
          <w:rStyle w:val="StrongEmphasis"/>
          <w:b w:val="false"/>
          <w:iCs/>
        </w:rPr>
        <w:t xml:space="preserve">В них чьи-то судьбы… чьи- то души… </w:t>
      </w:r>
      <w:r>
        <w:rPr/>
        <w:br/>
      </w:r>
      <w:r>
        <w:rPr>
          <w:rStyle w:val="StrongEmphasis"/>
          <w:b w:val="false"/>
          <w:iCs/>
        </w:rPr>
        <w:t xml:space="preserve">Читаешь их… и понимаешь, вдруг… </w:t>
      </w:r>
      <w:r>
        <w:rPr/>
        <w:br/>
      </w:r>
      <w:r>
        <w:rPr>
          <w:rStyle w:val="StrongEmphasis"/>
          <w:b w:val="false"/>
          <w:iCs/>
        </w:rPr>
        <w:t xml:space="preserve">В одних… любовь, в других… весь мир разрушен… </w:t>
      </w:r>
    </w:p>
    <w:p>
      <w:pPr>
        <w:pStyle w:val="Style16"/>
        <w:spacing w:lineRule="auto" w:line="276"/>
        <w:rPr/>
      </w:pPr>
      <w:r>
        <w:rPr/>
        <w:t>Порой боишься просто прочитать…</w:t>
        <w:br/>
        <w:t xml:space="preserve">Коснуться взглядом тех заветных строчек, </w:t>
        <w:br/>
        <w:t>Где… кто-то должен громко прокричать…</w:t>
        <w:br/>
        <w:t xml:space="preserve">А ставит много- много мелких точек… </w:t>
      </w:r>
    </w:p>
    <w:p>
      <w:pPr>
        <w:pStyle w:val="Style16"/>
        <w:spacing w:lineRule="auto" w:line="276"/>
        <w:rPr/>
      </w:pPr>
      <w:r>
        <w:rPr/>
        <w:t xml:space="preserve">Стихи… бумага, буквы и значки… </w:t>
        <w:br/>
        <w:t xml:space="preserve">Порой бессмысленные извороты строчек… </w:t>
        <w:br/>
        <w:t xml:space="preserve">Но кто-то в них живёт… грустит… творит… </w:t>
        <w:br/>
        <w:t xml:space="preserve">А кто-то… и читать то…не захочет… 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iCs/>
        </w:rPr>
        <w:t xml:space="preserve">Прочтите их… потратьте 5 минут… </w:t>
      </w:r>
      <w:r>
        <w:rPr/>
        <w:br/>
      </w:r>
      <w:r>
        <w:rPr>
          <w:rStyle w:val="StrongEmphasis"/>
          <w:b w:val="false"/>
          <w:iCs/>
        </w:rPr>
        <w:t xml:space="preserve">Они порой… расскажут вам чуть больше… </w:t>
      </w:r>
      <w:r>
        <w:rPr/>
        <w:br/>
      </w:r>
      <w:r>
        <w:rPr>
          <w:rStyle w:val="StrongEmphasis"/>
          <w:b w:val="false"/>
          <w:iCs/>
        </w:rPr>
        <w:t xml:space="preserve">Чем тот… кто рядом… и замкнётся круг, </w:t>
      </w:r>
      <w:r>
        <w:rPr/>
        <w:br/>
      </w:r>
      <w:r>
        <w:rPr>
          <w:rStyle w:val="StrongEmphasis"/>
          <w:b w:val="false"/>
          <w:iCs/>
        </w:rPr>
        <w:t>Любви… разлук…и чёрных многоточий…</w:t>
      </w:r>
    </w:p>
    <w:p>
      <w:pPr>
        <w:pStyle w:val="Normal"/>
        <w:rPr/>
      </w:pPr>
      <w:r>
        <w:rPr>
          <w:rStyle w:val="StrongEmphasis"/>
        </w:rPr>
        <w:t>Ведущий 2: </w:t>
      </w:r>
      <w:r>
        <w:rPr/>
        <w:t>Задумчиво читаю я стихи,</w:t>
        <w:br/>
        <w:t>Чужих сердец заветные страницы,</w:t>
        <w:br/>
        <w:t>Мелькают чувств сложнейшие штрихи,</w:t>
        <w:br/>
        <w:t>И жизни очень разные, и лица…</w:t>
        <w:br/>
        <w:t>Как много здесь пришлось мне повстречать</w:t>
        <w:br/>
        <w:t>Разбитых судеб, глаз таких несчастных…</w:t>
        <w:br/>
        <w:t>Душой всех захотелось вас обнять -</w:t>
        <w:br/>
        <w:t>Всё будет хорошо! Ведь жизнь прекрасна!</w:t>
        <w:br/>
        <w:t>Читаю Ваши слёзы я и боль,</w:t>
        <w:br/>
        <w:t>Сквозь сердце ежедневно пропуская,</w:t>
        <w:br/>
        <w:t>Да не покинет Вас пускай любовь.</w:t>
        <w:br/>
        <w:t>Всем море счастья от души желаю!</w:t>
        <w:br/>
        <w:t>Мечта пусть улетает в небеса,</w:t>
        <w:br/>
        <w:t>Тоске и равнодушью неподвластна,</w:t>
        <w:br/>
        <w:t>В реальность возвращая чудеса-</w:t>
        <w:br/>
        <w:t>Всё будет хорошо! Ведь жизнь прекрасна!</w:t>
        <w:br/>
        <w:t>Как дар примите этой жизни час,  </w:t>
        <w:br/>
        <w:t>Пусть будет светлым каждое мгновенье!</w:t>
        <w:br/>
        <w:t>И будьте счастливы уже! Сейчас!</w:t>
        <w:br/>
        <w:t>Да не покинет сердце вдохновенье!</w:t>
        <w:br/>
        <w:t>Надеюсь с вами, верю и люблю,</w:t>
        <w:br/>
        <w:t>Нам не даётся ничего напрасно!</w:t>
        <w:br/>
        <w:t>И сотни раз с улыбкой повторю -</w:t>
        <w:br/>
        <w:t>Всё будет хорошо!</w:t>
        <w:br/>
        <w:t>Ведь жизнь прекрасна!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</w:rPr>
        <w:t>Ведущий 2: </w:t>
      </w:r>
      <w:r>
        <w:rPr/>
        <w:t>Вот и подошел к концу наш фестиваль. Мы искренне надеемся, что этот день и наша встреча для всех вас останется в памяти, как добрый и счастливый день, проведённый в кругу друзей. Всего вам самого доброго! До новых встреч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Tempus Sans ITC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Bodytext1">
    <w:name w:val="bodytext1"/>
    <w:basedOn w:val="Style10"/>
    <w:qFormat/>
    <w:rPr/>
  </w:style>
  <w:style w:type="character" w:styleId="Immessstacktools">
    <w:name w:val="im-mess-stack--tool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Tempus Sans ITC" w:hAnsi="FuturisC;Tempus Sans ITC" w:cs="FuturisC;Tempus Sans ITC"/>
      <w:b/>
      <w:bCs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 w:before="0" w:after="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2:00Z</dcterms:created>
  <dc:creator>Систек</dc:creator>
  <dc:description/>
  <cp:keywords/>
  <dc:language>en-US</dc:language>
  <cp:lastModifiedBy>Дмитрий Ворона.</cp:lastModifiedBy>
  <cp:lastPrinted>2016-12-21T14:53:00Z</cp:lastPrinted>
  <dcterms:modified xsi:type="dcterms:W3CDTF">2023-12-05T17:23:00Z</dcterms:modified>
  <cp:revision>9</cp:revision>
  <dc:subject/>
  <dc:title/>
</cp:coreProperties>
</file>