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ертячинская средня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30.08.2023</w:t>
        <w:tab/>
        <w:t>№ 56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здании бракераж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ежедневного и систематического контроля за качеством приготовления пищи  в 2023-2024 учебном году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бракеражную комиссию в следующем составе:</w:t>
      </w:r>
    </w:p>
    <w:p>
      <w:pPr>
        <w:pStyle w:val="Normal"/>
        <w:jc w:val="both"/>
        <w:rPr/>
      </w:pPr>
      <w:r>
        <w:rPr/>
        <w:t>Суровцева С.Н.  – руководитель школы;</w:t>
      </w:r>
    </w:p>
    <w:p>
      <w:pPr>
        <w:pStyle w:val="Normal"/>
        <w:jc w:val="both"/>
        <w:rPr/>
      </w:pPr>
      <w:r>
        <w:rPr/>
        <w:t>Мартынюк Л.А.. – председатель комиссии, педагог - организатор;</w:t>
      </w:r>
    </w:p>
    <w:p>
      <w:pPr>
        <w:pStyle w:val="Normal"/>
        <w:jc w:val="both"/>
        <w:rPr/>
      </w:pPr>
      <w:r>
        <w:rPr/>
        <w:t>Осьмухина Н.И. – член комиссии, учитель начальных классов;</w:t>
      </w:r>
    </w:p>
    <w:p>
      <w:pPr>
        <w:pStyle w:val="Normal"/>
        <w:jc w:val="both"/>
        <w:rPr/>
      </w:pPr>
      <w:r>
        <w:rPr/>
        <w:t>Никулина Н.Ю. – член комиссии, завхо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нить в обязанность бракеражной комиссии проверку качества приготовления пищи и допуска ее к употреблению обучающ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едателю и членам бракеражной комиссии ежедневн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снимать пробу с приготовленной пищи с целью проверки качества ее приготовления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- после пробы пищи принимается решение о допуске ее к употребл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4"/>
          <w:numId w:val="2"/>
        </w:numPr>
        <w:jc w:val="both"/>
        <w:rPr/>
      </w:pPr>
      <w:r>
        <w:rPr/>
        <w:t xml:space="preserve"> </w:t>
      </w:r>
      <w:r>
        <w:rPr/>
        <w:tab/>
        <w:t>Допуск к употреблению в пищу оформляется ежедневно в бракеражном журнале.</w:t>
      </w:r>
    </w:p>
    <w:p>
      <w:pPr>
        <w:pStyle w:val="Normal"/>
        <w:jc w:val="both"/>
        <w:rPr/>
      </w:pPr>
      <w:r>
        <w:rPr/>
        <w:t xml:space="preserve">В случае некачественного приготовления пищи и несоответствия ее к употреблению обучающимися,  немедленно принять меры к не допуску приема пищи.  О принятых мерах сообщать директору школы.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.о. директора школы: _________________ С.Н. Сур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240"/>
        <w:gridCol w:w="126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Вертячинская средняя школ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80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т 30.08.2022</w:t>
        <w:tab/>
        <w:t>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создании бракераж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Для ежедневного и систематического контроля за качеством приготовления пищи  в 2022-2023 учебном году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ПРИКАЗЫВА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бракеражную комиссию в следующем составе:</w:t>
      </w:r>
    </w:p>
    <w:p>
      <w:pPr>
        <w:pStyle w:val="Normal"/>
        <w:jc w:val="both"/>
        <w:rPr/>
      </w:pPr>
      <w:r>
        <w:rPr/>
        <w:t>Суровцева С.Н.  – руководитель школы;</w:t>
      </w:r>
    </w:p>
    <w:p>
      <w:pPr>
        <w:pStyle w:val="Normal"/>
        <w:jc w:val="both"/>
        <w:rPr/>
      </w:pPr>
      <w:r>
        <w:rPr/>
        <w:t>Мартынюк Л.А.. – председатель комиссии, педагог -организатор;</w:t>
      </w:r>
    </w:p>
    <w:p>
      <w:pPr>
        <w:pStyle w:val="Normal"/>
        <w:jc w:val="both"/>
        <w:rPr/>
      </w:pPr>
      <w:r>
        <w:rPr/>
        <w:t>Осьмухина Н.И. – член комиссии, учитель начальных классов;</w:t>
      </w:r>
    </w:p>
    <w:p>
      <w:pPr>
        <w:pStyle w:val="Normal"/>
        <w:jc w:val="both"/>
        <w:rPr/>
      </w:pPr>
      <w:r>
        <w:rPr/>
        <w:t>Никулина Н.Ю. – член комиссии, завхо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менить в обязанность бракеражной комиссии проверку качества приготовления пищи и допуска ее к употреблению обучающ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едседателю и членам бракеражной комиссии ежедневно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нимать пробу с приготовленной пищи с целью проверки качества ее приготовления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осле пробы пищи принимается решение о допуске ее к употребл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 </w:t>
      </w:r>
      <w:r>
        <w:rPr/>
        <w:tab/>
        <w:t>Допуск к употреблению в пищу оформляется ежедневно в бракеражном журнале.</w:t>
      </w:r>
    </w:p>
    <w:p>
      <w:pPr>
        <w:pStyle w:val="Normal"/>
        <w:jc w:val="both"/>
        <w:rPr/>
      </w:pPr>
      <w:r>
        <w:rPr/>
        <w:t xml:space="preserve">В случае некачественного приготовления пищи и несоответствия ее к употреблению обучающимися,  немедленно принять меры к не допуску приема пищи.  О принятых мерах сообщать директору школы. 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И.о. директора школы: _________________ С.Н. Суров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3240"/>
        <w:gridCol w:w="126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5:00Z</dcterms:created>
  <dc:creator>win</dc:creator>
  <dc:description/>
  <cp:keywords/>
  <dc:language>en-US</dc:language>
  <cp:lastModifiedBy>Дмитрий Ворона.</cp:lastModifiedBy>
  <cp:lastPrinted>2014-09-05T11:04:00Z</cp:lastPrinted>
  <dcterms:modified xsi:type="dcterms:W3CDTF">2023-09-15T20:07:00Z</dcterms:modified>
  <cp:revision>3</cp:revision>
  <dc:subject/>
  <dc:title>МУНИЦИПАЛЬНОЕ ОБЩЕОБРАЗОВАТЕЛЬНОЕ УЧРЕЖДЕНИЕ</dc:title>
</cp:coreProperties>
</file>